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4"/>
        <w:gridCol w:w="900"/>
        <w:gridCol w:w="1587"/>
        <w:gridCol w:w="1923"/>
        <w:gridCol w:w="1890"/>
        <w:gridCol w:w="1767"/>
        <w:gridCol w:w="123"/>
        <w:gridCol w:w="1541"/>
      </w:tblGrid>
      <w:tr>
        <w:trPr/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sistent 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GA VI  NOR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17 - 29.04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rea Ogre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tis V Lu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a Lu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scu Bog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hita Emanue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ureanu Ma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tatea Tg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ul Ied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lul Tg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is A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a Antoni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rita Dani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tu Gh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Udre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ta Geme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r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banoiu Iul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gorescu And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oita Ale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celul Vale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z Metan Vlad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ara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a Ion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ion Vla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giu Den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Pietra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CM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n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des Rem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a Iuli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an Mihae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inta V Voievo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torul Rato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Voievozil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ta Bog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orel Bogd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GA VI  SUD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 ET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5 - 29.04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bi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sten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ara Valea Ma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ul Cioca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ea M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i Bog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mitru Teodo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ur Adri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antul Produle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geata Cat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l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u Alexand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ur Sebasti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ie Nicola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Tomsan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 Bal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oi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ulu 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vu Catali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remaroiu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torul Gura Fo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ertul Viiso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ra Fo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ica Io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 Alexandr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nfir Vl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soiu Ghe</w:t>
            </w:r>
          </w:p>
        </w:tc>
      </w:tr>
      <w:tr>
        <w:trPr>
          <w:trHeight w:val="2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ia Hulubest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c Comi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lubes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tu Bog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ache Ionu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ghi Dani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orient="landscape" w:w="16838" w:h="11906"/>
      <w:pgMar w:left="576" w:right="274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51">
    <w:name w:val="Style5"/>
    <w:basedOn w:val="DefaultParagraphFont"/>
    <w:qFormat/>
    <w:rPr>
      <w:sz w:val="20"/>
    </w:rPr>
  </w:style>
  <w:style w:type="character" w:styleId="Textsubstituent">
    <w:name w:val="Text substituen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IGA 5 EST+6-ET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26:00Z</dcterms:created>
  <dc:creator>c</dc:creator>
  <dc:description/>
  <dc:language>en-US</dc:language>
  <cp:lastModifiedBy>User</cp:lastModifiedBy>
  <cp:lastPrinted>2014-08-28T10:44:00Z</cp:lastPrinted>
  <dcterms:modified xsi:type="dcterms:W3CDTF">2018-04-26T07:1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